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НИСТРАЦИЯ КЛЮЧЕСКОГО СЕЛЬСОВЕТА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7 марта  2025 г.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сельского </w:t>
      </w:r>
    </w:p>
    <w:p>
      <w:pPr>
        <w:pStyle w:val="Normal"/>
        <w:rPr/>
      </w:pPr>
      <w:r>
        <w:rPr>
          <w:b/>
          <w:sz w:val="28"/>
          <w:szCs w:val="28"/>
        </w:rPr>
        <w:t>бюджета за 12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64.2. Бюджетного кодекса Российской Федерации, администрация Ключевского сель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нении сельского бюджета по доходам на 1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нении сельского бюджета по расходам на 1 января 2025 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тчет об исполнении сельского бюджета по источникам финансирования дефицита бюджета на </w:t>
      </w:r>
      <w:r>
        <w:rPr>
          <w:sz w:val="28"/>
          <w:szCs w:val="28"/>
        </w:rPr>
        <w:t>1 января 2025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Ю.В. Кравченко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45"/>
        <w:gridCol w:w="1386"/>
        <w:gridCol w:w="1277"/>
        <w:gridCol w:w="1132"/>
        <w:gridCol w:w="1354"/>
        <w:gridCol w:w="1087"/>
        <w:gridCol w:w="23"/>
      </w:tblGrid>
      <w:tr>
        <w:trPr>
          <w:trHeight w:val="24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распоряжению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5.03.202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 Ключ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47 513,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38 068,3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444,9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22 043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12 598,3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1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 265,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 265,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1 0500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 265,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 265,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1 0502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99,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99,6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1 05025 1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99,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99,6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1 0503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165,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165,5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1 05035 1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165,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165,5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4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4 06000 00 0000 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4 06020 00 0000 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4 06025 10 0000 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5 278,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7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 055,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7 01000 00 0000 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 444,9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7 01050 10 0000 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 444,9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7 05000 00 0000 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 17 05050 10 0000 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954 705,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954 705,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954 705,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954 705,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10000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 20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 20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16001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 20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 20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16001 1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 20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 20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20000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 05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 05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29999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 05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 05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29999 1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 05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 05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30000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35118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35118 1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40000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 553,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 553,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40014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40014 1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49999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332,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332,1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2 02 49999 1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332,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332,1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70 764,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70 764,8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31 958,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31 958,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31 958,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31 958,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19 059,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19 059,5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19 059,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19 059,5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36,7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36,7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23,5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23,5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762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762,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747,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747,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638 806,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638 806,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140,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140,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140,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140,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140,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140,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426 665,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426 665,3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5 108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5 108,2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5 108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5 108,2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5 108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5 108,2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 557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 557,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 557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 557,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 557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 557,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639"/>
        <w:gridCol w:w="1422"/>
        <w:gridCol w:w="1269"/>
        <w:gridCol w:w="1124"/>
        <w:gridCol w:w="1348"/>
        <w:gridCol w:w="1078"/>
        <w:gridCol w:w="164"/>
      </w:tblGrid>
      <w:tr>
        <w:trPr>
          <w:trHeight w:val="270" w:hRule="atLeast"/>
        </w:trPr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 Ключевского сельсовета</w:t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№2 к распоряжению №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От 25.03.2025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83 683,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274 285,0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 398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2 70 0 00 01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655,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655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2 70 0 00 01000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655,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655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2 70 0 00 01000 1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655,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655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2 70 0 00 01000 1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 469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2 70 0 00 01000 1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 185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26 712,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087 639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 072,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1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05 498,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05 498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1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05 498,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05 498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1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 272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1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 226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94 109,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60 710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398,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94 109,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60 710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398,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 135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24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 575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104,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 430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673,6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8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026,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026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8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026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77,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404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673,6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4 70 0 00 02000 85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404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выполнению иных функций по общегосударственным вопрос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6 70 0 00 09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772,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77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6 70 0 00 090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772,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77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06 70 0 00 09000 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772,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77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выполнению иных функций по общегосударственным вопрос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13 70 0 00 09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 369,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602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 767,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2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13 70 0 00 09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 369,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602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 767,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2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13 70 0 00 09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 369,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602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 767,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2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13 70 0 00 0900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 602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9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03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0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1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03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0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1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496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1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3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86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86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86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86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203 70 0 00 5118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86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и реконструкция дорожного полот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409 04 0 01 0004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409 04 0 01 0004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409 04 0 01 0004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409 04 0 01 0004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 220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опросы в области ЖКХ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1 70 0 00 17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1 70 0 00 17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1 70 0 00 17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1 70 0 00 17000 24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 010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 направленные на модернизацию коммунальной инфраструктур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1 0 01 S74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1 0 01 S74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1 0 01 S74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1 0 01 S7400 24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телей поселения услугами бан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8 4 01 16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8 4 01 16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8 4 01 16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08 4 01 16000 24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 385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сети бытового обслуживания (баня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3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 814,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256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 557,9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3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 814,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256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 557,9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3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 814,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256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 557,9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300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256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капитальному ремонту общего имущества в много квартирных домах(взносы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803,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803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523,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523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523,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523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523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280,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280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8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8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5000 85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6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6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6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2 70 0 00 1600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16 386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1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1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1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1000 24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 556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 территории сел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 931,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 93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 96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 96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2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 96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 96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 96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 971,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 97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8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 971,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 97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503 70 0 01 12000 8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 97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а поселения на осуществление полномочий по обеспечению (оказанию услуг) культурно досуговых учреждений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801 70 0 00 2959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801 70 0 00 2959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801 70 0 00 29590 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001 70 0 00 1400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001 70 0 00 14000 3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001 70 0 00 14000 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1001 70 0 00 14000 3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16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 169,8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 783,2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74"/>
        <w:gridCol w:w="1775"/>
        <w:gridCol w:w="1419"/>
        <w:gridCol w:w="1299"/>
        <w:gridCol w:w="1483"/>
        <w:gridCol w:w="23"/>
      </w:tblGrid>
      <w:tr>
        <w:trPr>
          <w:trHeight w:val="30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 к распоряжению № 3 от 25.03.2025 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Ключевского сельсов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169,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3 783,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 953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169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3 783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 953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169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3 783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 953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47 5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86 162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47 5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86 162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47 5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86 162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47 5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86 162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 05 02 01 1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47 5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686 162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83 68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22 379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83 68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22 379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83 68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22 379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83 68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22 379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7 01 05 02 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683 68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22 379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9"/>
      </w:rPr>
    </w:pPr>
    <w:r>
      <w:rPr>
        <w:sz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66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</w:rPr>
                    </w:pPr>
                    <w:r>
                      <w:rPr>
                        <w:rStyle w:val="PageNumber"/>
                        <w:sz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</w:rPr>
                      <w:t>12</w:t>
                    </w:r>
                    <w:r>
                      <w:rPr>
                        <w:rStyle w:val="PageNumber"/>
                        <w:sz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0:00Z</dcterms:created>
  <dc:creator>Reanimator 98</dc:creator>
  <dc:description/>
  <cp:keywords/>
  <dc:language>en-US</dc:language>
  <cp:lastModifiedBy>Юлия Кравченко</cp:lastModifiedBy>
  <cp:lastPrinted>2025-03-27T11:21:00Z</cp:lastPrinted>
  <dcterms:modified xsi:type="dcterms:W3CDTF">2025-03-27T05:46:00Z</dcterms:modified>
  <cp:revision>21</cp:revision>
  <dc:subject/>
  <dc:title>РОССИЙСКАЯ  ФЕДЕРАЦИЯ</dc:title>
</cp:coreProperties>
</file>