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67" w:leader="none"/>
          <w:tab w:val="right" w:pos="9354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sub_1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АНТИН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Й СЕЛЬСКИЙ 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(седьмой созыв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123" w:leader="underscore"/>
        </w:tabs>
        <w:autoSpaceDE w:val="false"/>
        <w:ind w:right="6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23" w:leader="underscore"/>
        </w:tabs>
        <w:autoSpaceDE w:val="false"/>
        <w:ind w:right="635" w:hanging="0"/>
        <w:rPr/>
      </w:pPr>
      <w:r>
        <w:rPr>
          <w:color w:val="000000"/>
          <w:sz w:val="24"/>
          <w:szCs w:val="24"/>
        </w:rPr>
        <w:t xml:space="preserve">08 февраля 2024 г                                         с. Ключи                                                            № 44-1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23" w:leader="underscore"/>
        </w:tabs>
        <w:autoSpaceDE w:val="false"/>
        <w:ind w:right="1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652" w:firstLine="708"/>
        <w:jc w:val="both"/>
        <w:rPr/>
      </w:pPr>
      <w:r>
        <w:rPr>
          <w:b/>
          <w:color w:val="000000"/>
          <w:spacing w:val="-1"/>
          <w:sz w:val="24"/>
          <w:szCs w:val="24"/>
        </w:rPr>
        <w:t>О внесении изменений в решение от 29.12.2023 года № 43 «О сельском бюджете на 2024 год и плановый период 2025-2026г.г.»</w:t>
      </w:r>
    </w:p>
    <w:p>
      <w:pPr>
        <w:pStyle w:val="Normal"/>
        <w:widowControl w:val="false"/>
        <w:ind w:right="652" w:firstLine="70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57" w:firstLine="708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В соответствии с Уставом Ключевского сельсовета, Положением о бюджетном процессе в Ключевском сельсовете, сельский Совет народных депутатов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следующие изменения в решение Ключевского сельского Совета народных депутатов от 29.12.2023 года № 43 «О сельском бюджете на 2024 год и плановый период 2025-2026г.г.»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1.Статья 1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«1. Утвердить основные характеристики сельского бюджета на 2024 год: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4"/>
          <w:szCs w:val="24"/>
        </w:rPr>
        <w:t>1) прогнозируемый общий объем доходов сельского бюджета в сумме 3 658 250 рублей 67 копеек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4"/>
          <w:szCs w:val="24"/>
        </w:rPr>
        <w:t>2) общий объем расходов сельского бюджета в сумме в сумме 3 694 420 рублей 49 копеек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дефицит сельского бюджета в сумме 36 169 рублей 82 копейки, что составляет 1,3 процента к объему доходов сельского бюджета без учета утвержденного объема безвозмездных поступлений.»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2. Приложение № 1 «Доходы сельского бюджета на 2024 год» изложить  в новой редакции 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ложение № 2 «Ведомственная структура расходов сельского бюджета на 2024 год» изложить  в новой редакции 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иложение №3 «Источники финансирования дефицита сельского бюджета» изложить  в новой редакции 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75" w:leader="none"/>
        </w:tabs>
        <w:spacing w:lineRule="auto" w:line="276"/>
        <w:rPr/>
      </w:pPr>
      <w:bookmarkStart w:id="1" w:name="sub_1"/>
      <w:bookmarkEnd w:id="1"/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. Обнародовать настоящее решение на информационном стенде, расположенном в помещении администрации сельсовета, а также разместить на официальном сайте Ключевс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лючевского сельского Сове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родных депутатов                                                                    Н.А. Кравченко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Глава Ключевского сельсовета                                                   Ю.В. Кравченк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2852"/>
        <w:gridCol w:w="2250"/>
        <w:gridCol w:w="23"/>
      </w:tblGrid>
      <w:tr>
        <w:trPr>
          <w:trHeight w:val="1050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 Ключевского сельского Совета народных депутатов от 08.02.2024 №44-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СЕЛЬСКОГО БЮДЖЕТА НА 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лючевского сельсов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 250,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17 1 00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 127,6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27,6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7 1 11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127,6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00 00 0000 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27,6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20 00 0000 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62,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25 10 0000 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62,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30 00 0000 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5,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1 11 05035 10 0000 1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5,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017 2 00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77 122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7 2 02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 122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10000 0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2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16001 0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2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16001 1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202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30000 0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35118 0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35118 1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0000 0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0014 0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7 2 02 40014 10 0000 15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налоговая служб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65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82 1 00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65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5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2 1 01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00 01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10 01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1 02010 01 1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2 1 06 00000 00 0000 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85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00 0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30 1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1030 10 1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00 0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0 0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3 10 1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40 0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43 10 0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43 10 1000 11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8 250,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1012"/>
        <w:gridCol w:w="603"/>
        <w:gridCol w:w="658"/>
        <w:gridCol w:w="1526"/>
        <w:gridCol w:w="748"/>
        <w:gridCol w:w="1864"/>
        <w:gridCol w:w="23"/>
      </w:tblGrid>
      <w:tr>
        <w:trPr>
          <w:trHeight w:val="102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2 к решению Ключевского сельского Совета народных депутатов от 08.02.2024 №44-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на 2024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ЛЮЧЕВСКОГО СЕЛЬ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94 420,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89 601,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 255,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255,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лава муниципального образования (Фонд оплаты труда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6 785,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469,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45 907,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5 907,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7 955,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4 942,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1 710,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энергетических 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0 889,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Уплата налога на имущество организаций и земельного налог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16,6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Уплата прочих налогов, сбор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92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72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2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 (Иные межбюджетные трансферт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72,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 667,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667,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 выполнение иных функций по общегосударственным вопросам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 667,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7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 (Фонд оплаты труда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361,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893,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 445,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ерритории и населения от ЧС и 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территории и населения от ЧС и ГО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0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направленных на укрепление системы обеспечения пожарной безопасности на террирории Ключевского сельсов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.01.00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направленных на укрепление системы обеспечения пожарной безопасности на террирории Ключевского сельсовет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0.01.000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условий для приостановления роста злоупотребления наркотическими веществами и их незаконного обор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.01.0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правленные на создание условий для приостановления роста злоупотребления наркотическими веществами и их незаконного оборот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0.01.0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обеспечение защищенности населения и объектов экономики от наводнений и иного негативного воздействия 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.01.00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правленные на обеспечение защищенности населения и объектов экономики от наводнений и иного негативного воздействия вод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0.01.00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реконструкция дорожного полот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1.00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и реконструкция дорожного полотн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0.01.00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 220,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несанкционированных свал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1.00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квидация мест несанкционированных свалок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.01.00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 192,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 636,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телей поселения услугами ба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4.01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67,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телей поселения услугами бани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4.01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 006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телей поселения услугами бани (Закупка энергетических 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4.01.1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 061,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капитальному ремонту общего имущества в много квартирных домах(взносы).Прочая закупка товаров и услуг для государственных (муниципальных) нужд. закуп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68,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по капитальному ремонту общего имущества в много квартирных домах(взносы).Прочая закупка товаров и услуг для государственных (муниципальных) нужд. закупк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568,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 556,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1.1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556,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ичное освещение. (Закупка энергетических 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1.1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 556,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тятия по благоустройству территории с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1.1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тятия по благоустройству территории села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1.1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беспечению деятельности (оказание услуг) культурно-досугов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29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обеспечению деятельности (оказание услуг) культурно-досуговых учреждений (Иные межбюджетные трансферт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29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альных служащ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1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а к пенсии муниципальных служащих (Иные пенсии, социальные доплаты к пенсия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.0.00.1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705,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развитие физической культуры и спорта на территории Ключевского сельсовета 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направленные на развитие физической культуры и спорта на территории Ключевского сельсовета . (Прочая закупка товаров, работ и услу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94 420,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  <w:gridCol w:w="239"/>
      </w:tblGrid>
      <w:tr>
        <w:trPr>
          <w:trHeight w:val="34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>
                <w:trHeight w:val="1020" w:hRule="atLeast"/>
              </w:trPr>
              <w:tc>
                <w:tcPr>
                  <w:tcW w:w="247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№ 3 к решению Ключевского сельского Совета народных депутатов от 08.02.2024 №44-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сельского бюджета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сельского бюджета в течение соответствующего финансов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6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 дефицита сельск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8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47:00Z</dcterms:created>
  <dc:creator>user</dc:creator>
  <dc:description/>
  <cp:keywords/>
  <dc:language>en-US</dc:language>
  <cp:lastModifiedBy>Юлия Кравченко</cp:lastModifiedBy>
  <cp:lastPrinted>2022-06-14T09:05:00Z</cp:lastPrinted>
  <dcterms:modified xsi:type="dcterms:W3CDTF">2024-06-06T02:36:00Z</dcterms:modified>
  <cp:revision>19</cp:revision>
  <dc:subject/>
  <dc:title>РОССИЙСКАЯ ФЕДЕРАЦИЯ</dc:title>
</cp:coreProperties>
</file>