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67" w:leader="none"/>
          <w:tab w:val="right" w:pos="9354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sub_1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АНТИН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Й СЕЛЬСКИЙ 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(седьмой созыв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123" w:leader="underscore"/>
        </w:tabs>
        <w:autoSpaceDE w:val="false"/>
        <w:ind w:right="6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23" w:leader="underscore"/>
        </w:tabs>
        <w:autoSpaceDE w:val="false"/>
        <w:ind w:right="635" w:hanging="0"/>
        <w:rPr/>
      </w:pPr>
      <w:r>
        <w:rPr>
          <w:color w:val="000000"/>
          <w:sz w:val="24"/>
          <w:szCs w:val="24"/>
        </w:rPr>
        <w:t xml:space="preserve">18 марта 2024 г                                         с. Ключи                                                                  № 46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23" w:leader="underscore"/>
        </w:tabs>
        <w:autoSpaceDE w:val="false"/>
        <w:ind w:right="1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652" w:firstLine="708"/>
        <w:jc w:val="both"/>
        <w:rPr/>
      </w:pPr>
      <w:r>
        <w:rPr>
          <w:b/>
          <w:color w:val="000000"/>
          <w:spacing w:val="-1"/>
          <w:sz w:val="24"/>
          <w:szCs w:val="24"/>
        </w:rPr>
        <w:t>О внесении изменений в решение от 29.12.2023 года № 43 «О сельском бюджете на 2024 год и плановый период 2025-2026г.г.»</w:t>
      </w:r>
    </w:p>
    <w:p>
      <w:pPr>
        <w:pStyle w:val="Normal"/>
        <w:widowControl w:val="false"/>
        <w:ind w:right="652" w:firstLine="70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57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Уставом Ключевского сельсовета, Положением о бюджетном процессе в Ключевском сельсовете, сельский Совет народных депутат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57" w:firstLine="708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следующие изменения в решение Ключевского сельского Совета народных депутатов от 29.12.2023 года № 43 «О сельском бюджете на 2024 год и плановый период 2025-2026г.г.»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1.Статья 1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«1. Утвердить основные характеристики сельского бюджета на 2024 год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сельского бюджета в сумме 4 266 582 рубля 82 копейки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сельского бюджета в сумме в сумме 4 302 752 рубля 64 копейки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сельского бюджета в сумме 36 169 рублей 82 копейки, что составляет 1,3 процента к объему доходов сельского бюджета без учета утвержденного объема безвозмездных поступлений.»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2. Приложение № 1 «Доходы сельского бюджета на 2024 год» 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ложение № 2 «Ведомственная структура расходов сельского бюджета на 2024 год» изложить в новой редакции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II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III. Обнародовать настоящее решение на информационном стенде, расположенном в помещении администрации сельсовета, а также разместить на официальном сайте Ключевс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лючевского сельского Сове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родных депутатов                                                                    Н.А. Кравченко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Ключевского сельсовета                                                   Ю.В. Кравченк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2068"/>
        <w:gridCol w:w="1573"/>
      </w:tblGrid>
      <w:tr>
        <w:trPr>
          <w:trHeight w:val="1710" w:hRule="atLeast"/>
        </w:trPr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 к решению Ключевского сельского Совета народных депутатов от 18.03.2024 №46</w:t>
            </w:r>
          </w:p>
        </w:tc>
      </w:tr>
      <w:tr>
        <w:trPr>
          <w:trHeight w:val="345" w:hRule="atLeast"/>
        </w:trPr>
        <w:tc>
          <w:tcPr>
            <w:tcW w:w="10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СЕЛЬСКОГО БЮДЖЕТА НА 2024 г.</w:t>
            </w:r>
          </w:p>
        </w:tc>
      </w:tr>
      <w:tr>
        <w:trPr>
          <w:trHeight w:val="255" w:hRule="atLeast"/>
        </w:trPr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77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Администрация Ключев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17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 501 582,82</w:t>
            </w:r>
          </w:p>
        </w:tc>
      </w:tr>
      <w:tr>
        <w:trPr>
          <w:trHeight w:val="7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017 1 00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 127,68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27,68</w:t>
            </w:r>
          </w:p>
        </w:tc>
      </w:tr>
      <w:tr>
        <w:trPr>
          <w:trHeight w:val="16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017 1 11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127,68</w:t>
            </w:r>
          </w:p>
        </w:tc>
      </w:tr>
      <w:tr>
        <w:trPr>
          <w:trHeight w:val="280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00 00 0000 1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27,68</w:t>
            </w:r>
          </w:p>
        </w:tc>
      </w:tr>
      <w:tr>
        <w:trPr>
          <w:trHeight w:val="34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20 00 0000 1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62,12</w:t>
            </w:r>
          </w:p>
        </w:tc>
      </w:tr>
      <w:tr>
        <w:trPr>
          <w:trHeight w:val="30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25 10 0000 1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62,12</w:t>
            </w:r>
          </w:p>
        </w:tc>
      </w:tr>
      <w:tr>
        <w:trPr>
          <w:trHeight w:val="375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30 00 0000 1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5,56</w:t>
            </w:r>
          </w:p>
        </w:tc>
      </w:tr>
      <w:tr>
        <w:trPr>
          <w:trHeight w:val="273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35 10 0000 1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5,56</w:t>
            </w:r>
          </w:p>
        </w:tc>
      </w:tr>
      <w:tr>
        <w:trPr>
          <w:trHeight w:val="7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017 2 00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385 455,14</w:t>
            </w:r>
          </w:p>
        </w:tc>
      </w:tr>
      <w:tr>
        <w:trPr>
          <w:trHeight w:val="129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017 2 02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5 455,14</w:t>
            </w:r>
          </w:p>
        </w:tc>
      </w:tr>
      <w:tr>
        <w:trPr>
          <w:trHeight w:val="6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10000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2,00</w:t>
            </w:r>
          </w:p>
        </w:tc>
      </w:tr>
      <w:tr>
        <w:trPr>
          <w:trHeight w:val="171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16001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2,00</w:t>
            </w:r>
          </w:p>
        </w:tc>
      </w:tr>
      <w:tr>
        <w:trPr>
          <w:trHeight w:val="136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16001 1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2,00</w:t>
            </w:r>
          </w:p>
        </w:tc>
      </w:tr>
      <w:tr>
        <w:trPr>
          <w:trHeight w:val="6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30000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</w:tr>
      <w:tr>
        <w:trPr>
          <w:trHeight w:val="204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35118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</w:tr>
      <w:tr>
        <w:trPr>
          <w:trHeight w:val="238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35118 1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0000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553,14</w:t>
            </w:r>
          </w:p>
        </w:tc>
      </w:tr>
      <w:tr>
        <w:trPr>
          <w:trHeight w:val="238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0014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</w:tr>
      <w:tr>
        <w:trPr>
          <w:trHeight w:val="273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0014 1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</w:tr>
      <w:tr>
        <w:trPr>
          <w:trHeight w:val="10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9999 0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 332,15</w:t>
            </w:r>
          </w:p>
        </w:tc>
      </w:tr>
      <w:tr>
        <w:trPr>
          <w:trHeight w:val="10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9999 10 0000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 332,15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Федеральная налоговая служб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18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 765 000,00</w:t>
            </w:r>
          </w:p>
        </w:tc>
      </w:tr>
      <w:tr>
        <w:trPr>
          <w:trHeight w:val="72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182 1 00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65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5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82 1 01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0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000,00</w:t>
            </w:r>
          </w:p>
        </w:tc>
      </w:tr>
      <w:tr>
        <w:trPr>
          <w:trHeight w:val="409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10 01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9 985,04</w:t>
            </w:r>
          </w:p>
        </w:tc>
      </w:tr>
      <w:tr>
        <w:trPr>
          <w:trHeight w:val="54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10 01 1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9 985,04</w:t>
            </w:r>
          </w:p>
        </w:tc>
      </w:tr>
      <w:tr>
        <w:trPr>
          <w:trHeight w:val="171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30 01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6</w:t>
            </w:r>
          </w:p>
        </w:tc>
      </w:tr>
      <w:tr>
        <w:trPr>
          <w:trHeight w:val="30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30 01 3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6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82 1 06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5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00 0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171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30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30 10 1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00 0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0 0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 000,00</w:t>
            </w:r>
          </w:p>
        </w:tc>
      </w:tr>
      <w:tr>
        <w:trPr>
          <w:trHeight w:val="136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 000,00</w:t>
            </w:r>
          </w:p>
        </w:tc>
      </w:tr>
      <w:tr>
        <w:trPr>
          <w:trHeight w:val="273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3 10 1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40 0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136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43 10 0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273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43 10 1000 1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6 582,82</w:t>
            </w:r>
          </w:p>
        </w:tc>
      </w:tr>
      <w:tr>
        <w:trPr>
          <w:trHeight w:val="360" w:hRule="atLeast"/>
        </w:trPr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1012"/>
        <w:gridCol w:w="603"/>
        <w:gridCol w:w="658"/>
        <w:gridCol w:w="1526"/>
        <w:gridCol w:w="748"/>
        <w:gridCol w:w="1864"/>
        <w:gridCol w:w="23"/>
      </w:tblGrid>
      <w:tr>
        <w:trPr>
          <w:trHeight w:val="123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 к решению Ключевского сельского Совета народных депутатов от 18.03.2024 №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на 2024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ЛЮЧЕВСКОГО СЕЛЬ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02 752,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0 487,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 255,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255,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лава муниципального образования (Фонд оплаты труда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6 785,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469,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73 507,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3 507,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7 955,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 942,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9 310,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энергетических 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 889,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Уплата налога на имущество организаций и земельного налог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16,6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Уплата прочих налогов, сбор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92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72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2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 (Иные межбюджетные трансферт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72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 953,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953,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 953,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 (Фонд оплаты труда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361,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893,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 445,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ерритории и населения от ЧС и 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территории и населения от ЧС и ГО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направленных на укрепление системы обеспечения пожарной безопасности на террирории Ключевского сель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.01.00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направленных на укрепление системы обеспечения пожарной безопасности на террирории Ключевского сельсовет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.01.00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условий для приостановления роста злоупотребления наркотическими веществами и их незаконного обор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.01.0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правленные на создание условий для приостановления роста злоупотребления наркотическими веществами и их незаконного оборот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.01.0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обеспечение защищенности населения и объектов экономики от наводнений и иного негативного воздействия 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.01.00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правленные на обеспечение защищенности населения и объектов экономики от наводнений и иного негативного воздействия вод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0.01.00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дорожного полот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0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и реконструкция дорожного полотн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0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несанкционированных свал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0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квидация мест несанкционированных свалок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0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 638,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 122,5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телей поселения услугами ба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.01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67,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телей поселения услугами бани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4.01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 006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телей поселения услугами бани (Закупка энергетических 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4.01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 061,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капитальному ремонту общего имущества в много квартирных домах(взносы).Прочая закупка товаров и услуг для государственных (муниципальных) нужд. закуп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68,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по капитальному ремонту общего имущества в много квартирных домах(взносы).Прочая закупка товаров и услуг для государственных (муниципальных) нужд. закупк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568,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аправленные на модернизацию,ремонт коммунальной инфракструкту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486,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, направленные на модернизацию,ремонт коммунальной инфракструктуры.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 486,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 516,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1.1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556,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. (Закупка энергетических 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1.1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556,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тятия по благоустройству территории с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1.1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6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тятия по благоустройству территории сел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1.1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96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беспечению деятельности (оказание услуг) культурно-досугов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29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обеспечению деятельности (оказание услуг) культурно-досуговых учреждений (Иные межбюджетные трансферт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29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1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а к пенсии муниципальных служащих (Иные пенсии, социальные доплаты к пенсия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1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азвитие физической культуры и спорта на территории Ключевского сельсовета 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правленные на развитие физической культуры и спорта на территории Ключевского сельсовета .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02 752,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8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47:00Z</dcterms:created>
  <dc:creator>user</dc:creator>
  <dc:description/>
  <cp:keywords/>
  <dc:language>en-US</dc:language>
  <cp:lastModifiedBy>Юлия Кравченко</cp:lastModifiedBy>
  <cp:lastPrinted>2022-06-14T09:05:00Z</cp:lastPrinted>
  <dcterms:modified xsi:type="dcterms:W3CDTF">2024-06-06T02:24:00Z</dcterms:modified>
  <cp:revision>20</cp:revision>
  <dc:subject/>
  <dc:title>РОССИЙСКАЯ ФЕДЕРАЦИЯ</dc:title>
</cp:coreProperties>
</file>